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libera  N. 163 del 17.12.2002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GGETTO: Variante al progetto esecutivo del Comparto 15 (sub comparto A) del Piano straordinario di Edilizia economico –popolare ex art. 51 Legge 865/71. Adozione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"/>
        <w:rPr/>
      </w:pPr>
      <w:r>
        <w:rPr/>
        <w:t>Il Consiglio Comunale</w:t>
      </w:r>
    </w:p>
    <w:p>
      <w:pPr>
        <w:pStyle w:val="Heading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Premesso che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il C.C. con deliberazione n. 51 /1998  adottò un Piano straordinario di edilizia economico – popolare  interessando i comparti 1,2,3,14,15 e 16  previsti dal PRGC adottato con deliberazione del C.C. n. 127/1996 e trasmesso alla Regione per la relativa approvazion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che al fine di rendere esecutiva l’attuazione del Piano con l’assegnazione dei suoli ai soggetti attuatori  ( imprese, cooperative edilizie, IACP ), con deliberazione della G.C.  n. 914 del  14/12/1999, venne approvato il bando di gara per l’affidamento dell’incarico professionale  a tecnici esterni per il rilevamento plano – altimetrico  e delle ditte catastali compresi nella perimetrazione delle aree ex art. 51 legge 865/71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il rilevamento plano altimetrico dei comparti 14,15 e 16  fu elaborato dai tecnici esterni nel marzo 2000 e subito consegnato all’amministrazione comuna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la relazione del rilevamento plano altimetrico, segnalava in particolare per il comparto 15 una discordanza tra la mappa catastale e lo stato reale in particolare per quanto riguarda la posizione della s.s.16bis 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il comparto 15 tra l’altro ha subito una variazione della sistemazione della rete stradale a seguito dell’approvazione definitiva del  PRGC che ha recepito una osservazione presentata in sede di pubblicazione del Pian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alla luce delle incongruenze riscontrate tra il rilievo planimetrico e la nuova sistemazione della rete stradale prevista dal PRGC approvato si è proceduto alla elaborazione di una nuova soluzione urbanistica che tenesse conto sia del rilievo plano altimetrico, sia dell’approvazione del PRGC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tale nuova soluzione si è resa tanto più necessaria dall’inderogabile rispetto della distanza non inferiore a 120 m che devono avere i volumi edilizi dal bordo della carreggiata della s.s.16 bis dall’art. 34 delle NTA, peraltro già rispettato dal piano precedente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Vista la variante del Comparto 15 che si compone dei seguenti elaborati:</w:t>
      </w:r>
    </w:p>
    <w:p>
      <w:pPr>
        <w:pStyle w:val="Normal"/>
        <w:widowControl w:val="false"/>
        <w:autoSpaceDE w:val="false"/>
        <w:jc w:val="both"/>
        <w:rPr/>
      </w:pPr>
      <w:r>
        <w:rPr/>
        <w:t>Tav. 1 : Relazione e schede urbanistiche</w:t>
      </w:r>
    </w:p>
    <w:p>
      <w:pPr>
        <w:pStyle w:val="Normal"/>
        <w:widowControl w:val="false"/>
        <w:autoSpaceDE w:val="false"/>
        <w:jc w:val="both"/>
        <w:rPr/>
      </w:pPr>
      <w:r>
        <w:rPr/>
        <w:t>Tav. 2 : Confini di piano su catastale integrato da rilevamento plano – altimetrico</w:t>
      </w:r>
    </w:p>
    <w:p>
      <w:pPr>
        <w:pStyle w:val="Normal"/>
        <w:widowControl w:val="false"/>
        <w:autoSpaceDE w:val="false"/>
        <w:jc w:val="both"/>
        <w:rPr/>
      </w:pPr>
      <w:r>
        <w:rPr/>
        <w:t>Tav. 3:  Rilevamento plano – altimetrico;</w:t>
      </w:r>
    </w:p>
    <w:p>
      <w:pPr>
        <w:pStyle w:val="Normal"/>
        <w:widowControl w:val="false"/>
        <w:autoSpaceDE w:val="false"/>
        <w:jc w:val="both"/>
        <w:rPr/>
      </w:pPr>
      <w:r>
        <w:rPr/>
        <w:t>Tav. 4 : Edilizia esistente ed aree asservite;</w:t>
      </w:r>
    </w:p>
    <w:p>
      <w:pPr>
        <w:pStyle w:val="Normal"/>
        <w:widowControl w:val="false"/>
        <w:autoSpaceDE w:val="false"/>
        <w:jc w:val="both"/>
        <w:rPr/>
      </w:pPr>
      <w:r>
        <w:rPr/>
        <w:t>Tav. 5 : Ripartizione in sub – comparti;</w:t>
      </w:r>
    </w:p>
    <w:p>
      <w:pPr>
        <w:pStyle w:val="Normal"/>
        <w:widowControl w:val="false"/>
        <w:autoSpaceDE w:val="false"/>
        <w:jc w:val="both"/>
        <w:rPr/>
      </w:pPr>
      <w:r>
        <w:rPr/>
        <w:t>Tav. 6 : Sistemazione urbanistica;</w:t>
      </w:r>
    </w:p>
    <w:p>
      <w:pPr>
        <w:pStyle w:val="Normal"/>
        <w:widowControl w:val="false"/>
        <w:autoSpaceDE w:val="false"/>
        <w:jc w:val="both"/>
        <w:rPr/>
      </w:pPr>
      <w:r>
        <w:rPr/>
        <w:t>Tav. 7 : Rete stradale e parcheggi pubblici;</w:t>
      </w:r>
    </w:p>
    <w:p>
      <w:pPr>
        <w:pStyle w:val="Normal"/>
        <w:widowControl w:val="false"/>
        <w:autoSpaceDE w:val="false"/>
        <w:jc w:val="both"/>
        <w:rPr/>
      </w:pPr>
      <w:r>
        <w:rPr/>
        <w:t>Tav.. 8.  Sezioni stradali,</w:t>
      </w:r>
    </w:p>
    <w:p>
      <w:pPr>
        <w:pStyle w:val="Normal"/>
        <w:widowControl w:val="false"/>
        <w:autoSpaceDE w:val="false"/>
        <w:jc w:val="both"/>
        <w:rPr/>
      </w:pPr>
      <w:r>
        <w:rPr/>
        <w:t>Tav.  9 : Servizi di interesse comune</w:t>
      </w:r>
    </w:p>
    <w:p>
      <w:pPr>
        <w:pStyle w:val="Normal"/>
        <w:widowControl w:val="false"/>
        <w:autoSpaceDE w:val="false"/>
        <w:jc w:val="both"/>
        <w:rPr/>
      </w:pPr>
      <w:r>
        <w:rPr/>
        <w:t>Tav. 10: Tipi edilizi.</w:t>
      </w:r>
    </w:p>
    <w:p>
      <w:pPr>
        <w:pStyle w:val="Normal"/>
        <w:widowControl w:val="false"/>
        <w:autoSpaceDE w:val="false"/>
        <w:jc w:val="both"/>
        <w:rPr/>
      </w:pPr>
      <w:r>
        <w:rPr/>
        <w:t>Tav. 11 . Ditte catastali 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Accertato che il progetto di variante tiene conto sia del rilievo plano, sia dell’approvazione definitiva del PRGC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Preso atto del parere espresso dalla Commissione Consiliare Permanente n. 1 ( Urbanistica ) reso con verbale  n.76  in data 12.12.2002;</w:t>
      </w:r>
    </w:p>
    <w:p>
      <w:pPr>
        <w:pStyle w:val="Normal"/>
        <w:widowControl w:val="false"/>
        <w:autoSpaceDE w:val="false"/>
        <w:jc w:val="both"/>
        <w:rPr/>
      </w:pPr>
      <w:r>
        <w:rPr/>
        <w:t>Visto il parere favorevole espresso dal Capo Settore Territorio sul progetto urbanistico in data 04/12/2002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Assunto il parere favorevole del Capo Settore Territorio espresso ai sensi dell’art. 49 , comma 1°,  del D. Lgs. n. 267/2000 ( il provvedimento non ha rilevanza contabile);</w:t>
      </w:r>
    </w:p>
    <w:p>
      <w:pPr>
        <w:pStyle w:val="Normal"/>
        <w:widowControl w:val="false"/>
        <w:autoSpaceDE w:val="false"/>
        <w:jc w:val="both"/>
        <w:rPr/>
      </w:pPr>
      <w:r>
        <w:rPr/>
        <w:t>Vista la legge regionale n. 56/80 in particolare l’art. 21 ancora applicabile ai sensi della legge regionale  n. 20 del 27/07/2001;</w:t>
      </w:r>
    </w:p>
    <w:p>
      <w:pPr>
        <w:pStyle w:val="Normal"/>
        <w:widowControl w:val="false"/>
        <w:autoSpaceDE w:val="false"/>
        <w:jc w:val="both"/>
        <w:rPr/>
      </w:pPr>
      <w:r>
        <w:rPr/>
        <w:t>Con voti unanimi favorevoli, espressi in forma palese da n. 26 Consiglieri presenti e votanti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i adottare il progetto di variante del sub – comparto A del Comparto edilizio n. 15 del Piano straordinario di Edilizia economico – popolare come predisposto dal dirigente del settore territorio e che consta degli elaborati elencati in narrativa i quali, controfirmati dal Presidente e dal Segretario, s’intendono qui allegat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i dare atto che la variante del comparto 15 non comprende aree sottoposte a vincolo e non è soggetta ad autorizzazione regional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Di dare atto che per quanto riguarda le NTA e la relazione finanziaria restano validi gli elaborati allegati  al primo piano approvato ai sensi dell’art. 51 della legge 865/71, con le variazioni apportate con deliberazione del C.C. n. 106   in data 18.04.2002.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Di demandare al responsabile del procedimento ing. Giuseppe Parisi, ogni adempimento prescritto dalla legislazione vigente ( LL.RR. n. 56/80 e n. 20/2001 ) con obbligo altresì di procedere alla prescritta pubblicazione nelle forme e con le modalità stabilite dalle stesse disposizioni.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7:57:00Z</dcterms:created>
  <dc:creator>Utente Pc</dc:creator>
  <dc:description/>
  <dc:language>en-US</dc:language>
  <cp:lastModifiedBy>comune di  molfetta</cp:lastModifiedBy>
  <cp:lastPrinted>2002-12-10T12:22:00Z</cp:lastPrinted>
  <dcterms:modified xsi:type="dcterms:W3CDTF">2003-01-20T08:19:00Z</dcterms:modified>
  <cp:revision>5</cp:revision>
  <dc:subject/>
  <dc:title>Il Consiglio Comunale</dc:title>
</cp:coreProperties>
</file>